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1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19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7" src="https://www.litoralpress.cl/paginaconsultas/Servicios_NClipDocumentos/Get_Imagen_Nota.aspx?LPKey=YWNGQTG5IYFKIH5FAK2FUFMMOX43AKZJQ5H27FUKVMSITWDHKF2ERKZMLCNMUK4PEKCFA2VGGSE3A" alt="https://www.litoralpress.cl/paginaconsultas/Servicios_NClipDocumentos/Get_Imagen_Nota.aspx?LPKey=YWNGQTG5IYFKIH5FAK2FUFMMOX43AKZJQ5H27FUKVMSITWDHKF2ERKZMLCNMUK4PEKCFA2VGGSE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