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sale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render habilidades clave, como la maniobra de Heimlich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EVRZAG45V4NSS7VOMYBQBQHPYHBMHRY2O2TP2QANUZMZRY3N542TRZY6DJ7QAOHYUBVF3XSRJGXJI" alt="https://www.litoralpress.cl/paginaconsultas/Servicios_NClipDocumentos/Get_Imagen_Nota.aspx?LPKey=EVRZAG45V4NSS7VOMYBQBQHPYHBMHRY2O2TP2QANUZMZRY3N542TRZY6DJ7QAOHYUBVF3XSRJGX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