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PZOUP6BX4JNTG4PP4CBBEPMUHOVIVOLNM2AF2KNI2PHT3EHLB3G" alt="https://www.litoralpress.cl/paginaconsultas/Servicios_NClipDocumentos/Get_Imagen_Nota.aspx?LPKey=SKC35EAJME7HJM6CWFVRLXWHX2PZOUP6BX4JNTG4PP4CBBEPMUHOVIVOLNM2AF2KNI2PHT3EHLB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VKPUOGYZ6HB34ZAJKQ6Y7AFMUZS2ID2OHW2S47UUHRKBJVMIY2P6" alt="https://www.litoralpress.cl/paginaconsultas/Servicios_NClipDocumentos/Get_Imagen_Nota.aspx?LPKey=6N7ZW4E5APZBVEECPBXAQUYVBVKPUOGYZ6HB34ZAJKQ6Y7AFMUZS2ID2OHW2S47UUHRKBJVMIY2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