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47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entaron a nivel regional la nueva incubado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7" src="https://www.litoralpress.cl/paginaconsultas/Servicios_NClipDocumentos/Get_Imagen_Nota.aspx?LPKey=GUKCZUFZ7YOSJ25CDIM42PR77H2GCO7EZOWZNHCQB5FPFE6RAWADP6QA5LYYUNGPIHKZUDIKLELOQ" alt="https://www.litoralpress.cl/paginaconsultas/Servicios_NClipDocumentos/Get_Imagen_Nota.aspx?LPKey=GUKCZUFZ7YOSJ25CDIM42PR77H2GCO7EZOWZNHCQB5FPFE6RAWADP6QA5LYYUNGPIHKZUDIKLEL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