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691,9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6.883.66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rio Marcel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6" height="825" src="https://www.litoralpress.cl/paginaconsultas/Servicios_NClipDocumentos/Get_Imagen_Nota.aspx?LPKey=W3TU3LAT646FCH32EOSSUMM6I4UXMGN4V54DQJPPE6SYPAOSWKFRMJWZPB5VMZVWKIUOSWNM6XMRM" alt="https://www.litoralpress.cl/paginaconsultas/Servicios_NClipDocumentos/Get_Imagen_Nota.aspx?LPKey=W3TU3LAT646FCH32EOSSUMM6I4UXMGN4V54DQJPPE6SYPAOSWKFRMJWZPB5VMZVWKIUOSWNM6XMR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