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0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ATENTE REBAJAD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03.- Modifica el C&amp;#243;digo Sanitario para permitir que las ceremonias f&amp;#250;nebres de los Cuerpos de Bomberos puedan efectuarse en un horario especi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FKJW4LTQ7EW4KIWYAKTSDVRCNQVLA7B47CHYT37RA2ZGXKXLQRMJQ6W43CD2ECNP7YIG2BZ7HXI2" alt="https://www.litoralpress.cl/paginaconsultas/Servicios_NClipDocumentos/Get_Imagen_Nota.aspx?LPKey=HFKJW4LTQ7EW4KIWYAKTSDVRCNQVLA7B47CHYT37RA2ZGXKXLQRMJQ6W43CD2ECNP7YIG2BZ7HXI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