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38,1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Tocopilla y Mar&amp;#237;a Elena realiza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2" height="825" src="https://www.litoralpress.cl/paginaconsultas/Servicios_NClipDocumentos/Get_Imagen_Nota.aspx?LPKey=FVRQ5EDFKBQA57XOQLTSMHHU2UWTPIZQR2QDN43JPSFHU76MTP6RXOBP6GA6L66CWW3OQPSCJUZ6G" alt="https://www.litoralpress.cl/paginaconsultas/Servicios_NClipDocumentos/Get_Imagen_Nota.aspx?LPKey=FVRQ5EDFKBQA57XOQLTSMHHU2UWTPIZQR2QDN43JPSFHU76MTP6RXOBP6GA6L66CWW3OQPSCJUZ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