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2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50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ZPLKU2EPSLUMGCYXKCFUFQUBRWIVYTMXPNSTFMSV3DGUTEYRLZ7INWUWHLE5YUVOIWNX5HC4XQ5C" alt="https://www.litoralpress.cl/paginaconsultas/Servicios_NClipDocumentos/Get_Imagen_Nota.aspx?LPKey=KZPLKU2EPSLUMGCYXKCFUFQUBRWIVYTMXPNSTFMSV3DGUTEYRLZ7INWUWHLE5YUVOIWNX5HC4XQ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