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JAKIJLAWYQQJZHBA67DHYOCB3P64FTLHTMZDCCFQ5HL72VJ7HNMUVUMZPVYZZ5UCZULDPT6YKVU" alt="https://www.litoralpress.cl/paginaconsultas/Servicios_NClipDocumentos/Get_Imagen_Nota.aspx?LPKey=OPJAKIJLAWYQQJZHBA67DHYOCB3P64FTLHTMZDCCFQ5HL72VJ7HNMUVUMZPVYZZ5UCZULDPT6YK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2RAJ37VXGOLJ6JF54ZEO3LO2EHYGZBKOPXABECHJAXFUCUEIOAHSU6QDWKKOMBJ4Y55PBWNSED2" alt="https://www.litoralpress.cl/paginaconsultas/Servicios_NClipDocumentos/Get_Imagen_Nota.aspx?LPKey=PD2RAJ37VXGOLJ6JF54ZEO3LO2EHYGZBKOPXABECHJAXFUCUEIOAHSU6QDWKKOMBJ4Y55PBWNSE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