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5QSYZ3ZMGZWQVUGCSZCJKMIVSLHFSK73ODOYMZ672CDI4UYUQMXVJBVW2P6Q3NX7N2QBMZLGRBI" alt="https://www.litoralpress.cl/paginaconsultas/Servicios_NClipDocumentos/Get_Imagen_Nota.aspx?LPKey=HR5QSYZ3ZMGZWQVUGCSZCJKMIVSLHFSK73ODOYMZ672CDI4UYUQMXVJBVW2P6Q3NX7N2QBMZLGR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626LRXWY2ZIM7PAJATQNUI6FPCFLIZ4XEJPZM23N6H7YABVE5FMHJ655KMRVGCVPJS7STLBCMOS" alt="https://www.litoralpress.cl/paginaconsultas/Servicios_NClipDocumentos/Get_Imagen_Nota.aspx?LPKey=IF626LRXWY2ZIM7PAJATQNUI6FPCFLIZ4XEJPZM23N6H7YABVE5FMHJ655KMRVGCVPJS7STLBC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KPUBQM2CY4POUV2OKJRJF67JHJ7GNNMIHXTM7L2MCGIUB5K2V7O3D7W2N626FJNI6YJXG4APCCE" alt="https://www.litoralpress.cl/paginaconsultas/Servicios_NClipDocumentos/Get_Imagen_Nota.aspx?LPKey=UQKPUBQM2CY4POUV2OKJRJF67JHJ7GNNMIHXTM7L2MCGIUB5K2V7O3D7W2N626FJNI6YJXG4APC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 T, de 2024.- Fija precios estabilizados para medios de generaci&amp;#243;n de peque&amp;#241;a esc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JUSISUWE7MN6CLYDT7WXDG2PYUGX4WZ5YLC3I5GT6ZVDFAY54U3CHEDEJ2CJBMLQ2YKUKCZQE5S" alt="https://www.litoralpress.cl/paginaconsultas/Servicios_NClipDocumentos/Get_Imagen_Nota.aspx?LPKey=YGJUSISUWE7MN6CLYDT7WXDG2PYUGX4WZ5YLC3I5GT6ZVDFAY54U3CHEDEJ2CJBMLQ2YKUKCZQE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