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4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n qu&amp;#233; pie queda el &amp;#171;Sharpismo&amp;#187; tras fracaso electoral en Valpara&amp;#237;so y San Antonio? Experta llama a reevaluar el &amp;quot;liderazgo personalist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ZD56UD3NGGWZU5ZYOW7MMADLM2SHPNRDW3SH5EDIBT7GZYHDB5P7S4TI6LTHVCDJWRNFBEWTKCLW4" alt="https://www.litoralpress.cl/paginaconsultas/Servicios_NClipDocumentos/Get_Imagen_Nota.aspx?LPKey=ZD56UD3NGGWZU5ZYOW7MMADLM2SHPNRDW3SH5EDIBT7GZYHDB5P7S4TI6LTHVCDJWRNFBEWTKCL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