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7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835,4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 - Alto Hospici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abineros aplic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ontra la delincuencia&lt;/b&gt;&lt;/td&gt;&lt;/tr&gt;&lt;tr&gt;&lt;td colspan='6'&gt;&amp;nbsp;&lt;/tr&gt;&lt;tr&gt;&lt;td colspan='6' height='830' valign='top'&gt;&lt;p align='center'&gt;&lt;img border="0" width="742" height="825" src="https://www.litoralpress.cl/paginaconsultas/Servicios_NClipDocumentos/Get_Imagen_Nota.aspx?LPKey=7OV2XZMG5NAHPUTNAM7UILDVDDH5JWWMAFNFGX6JCUX6EAICYRLDSV73LX3VHY2KTEQFYNMZHV3H2" alt="https://www.litoralpress.cl/paginaconsultas/Servicios_NClipDocumentos/Get_Imagen_Nota.aspx?LPKey=7OV2XZMG5NAHPUTNAM7UILDVDDH5JWWMAFNFGX6JCUX6EAICYRLDSV73LX3VHY2KTEQFYNMZHV3H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7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867,6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 - Alto Hospici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abineros aplic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ntra la delincuencia&lt;/b&gt;&lt;/td&gt;&lt;/tr&gt;&lt;tr&gt;&lt;td colspan='6'&gt;&amp;nbsp;&lt;/tr&gt;&lt;tr&gt;&lt;td colspan='6' height='830' valign='top'&gt;&lt;p align='center'&gt;&lt;img border="0" width="730" height="825" src="https://www.litoralpress.cl/paginaconsultas/Servicios_NClipDocumentos/Get_Imagen_Nota.aspx?LPKey=7PRCAMBUK2UQIHKFM2RMWPAKEY7US5N73XG7DGNWSJQNUCWM2BMWYFCNY2PCZ6WFWXYFF47HZDPYG" alt="https://www.litoralpress.cl/paginaconsultas/Servicios_NClipDocumentos/Get_Imagen_Nota.aspx?LPKey=7PRCAMBUK2UQIHKFM2RMWPAKEY7US5N73XG7DGNWSJQNUCWM2BMWYFCNY2PCZ6WFWXYFF47HZDPY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