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9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06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G42NN3QXEFY3M35OFXACXUNCLX4WFPUGS4KLXZG4MWS7N7G7P3N7XPSIW5RBAOXZIF2TU5FOSIY4K" alt="https://www.litoralpress.cl/paginaconsultas/Servicios_NClipDocumentos/Get_Imagen_Nota.aspx?LPKey=G42NN3QXEFY3M35OFXACXUNCLX4WFPUGS4KLXZG4MWS7N7G7P3N7XPSIW5RBAOXZIF2TU5FOSIY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74.88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KJI3PILDEAS7PXFAFXEUITS6M2FM74ICBO5AVRU4FQJVSG5YPNNXEAAISR4DZO5ECZP2WS5E5XHVS" alt="https://www.litoralpress.cl/paginaconsultas/Servicios_NClipDocumentos/Get_Imagen_Nota.aspx?LPKey=KJI3PILDEAS7PXFAFXEUITS6M2FM74ICBO5AVRU4FQJVSG5YPNNXEAAISR4DZO5ECZP2WS5E5XH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