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O6357ATFX5QQK6EZPMDBXTVX44JHRBJIT5NRUPIIGCT5WYCY2SFPUQWJZ25KJQVEUULZ4XXRZFGUS" alt="https://www.litoralpress.cl/paginaconsultas/Servicios_NClipDocumentos/Get_Imagen_Nota.aspx?LPKey=O6357ATFX5QQK6EZPMDBXTVX44JHRBJIT5NRUPIIGCT5WYCY2SFPUQWJZ25KJQVEUULZ4XXRZFG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GPU3A7T3KAPSTDMILVYRR77LHI6BQUJXTZHXUNZK5S7M5NJUR2MNTLHWRMLQWQXZC5CDNFVVIHFKM" alt="https://www.litoralpress.cl/paginaconsultas/Servicios_NClipDocumentos/Get_Imagen_Nota.aspx?LPKey=GPU3A7T3KAPSTDMILVYRR77LHI6BQUJXTZHXUNZK5S7M5NJUR2MNTLHWRMLQWQXZC5CDNFVVIHF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