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3QVN6SQ642PZRGAAJER3DLY4U7NM5FFGP74ST27GNQRB63OZZHN6YTNCC5AOQACXXAY4O5KS75OG" alt="https://www.litoralpress.cl/paginaconsultas/Servicios_NClipDocumentos/Get_Imagen_Nota.aspx?LPKey=J3QVN6SQ642PZRGAAJER3DLY4U7NM5FFGP74ST27GNQRB63OZZHN6YTNCC5AOQACXXAY4O5KS75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NOA43GICN3LLJB4VA3RJALKUIYQAKR2ATWPSL27DOHG7EXTJHF6RRVCIHXRGIFXD3SHAE6HM4WJ6" alt="https://www.litoralpress.cl/paginaconsultas/Servicios_NClipDocumentos/Get_Imagen_Nota.aspx?LPKey=VNOA43GICN3LLJB4VA3RJALKUIYQAKR2ATWPSL27DOHG7EXTJHF6RRVCIHXRGIFXD3SHAE6HM4W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