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ogle Cloud sube apuesta por data center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Z4TQHCMDSZABA3XSVZSAU6UIRQUDFJZDPAZUI5WJFUWLKDQCG7ZA44F3XFNQ5ZQIMDOCI4V6A55GS" alt="https://www.litoralpress.cl/paginaconsultas/Servicios_NClipDocumentos/Get_Imagen_Nota.aspx?LPKey=Z4TQHCMDSZABA3XSVZSAU6UIRQUDFJZDPAZUI5WJFUWLKDQCG7ZA44F3XFNQ5ZQIMDOCI4V6A55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