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refuerza el autocuidado con la instalaci&amp;#243;n de  en su campu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FLLJ4HYJ2TMGEVFUBDQCETO7RTLMH7D2H3D7B6Y7B2U7M4ZOMB3Y7JY2M63DEUKRROYJFNXBADU5E" alt="https://www.litoralpress.cl/paginaconsultas/Servicios_NClipDocumentos/Get_Imagen_Nota.aspx?LPKey=FLLJ4HYJ2TMGEVFUBDQCETO7RTLMH7D2H3D7B6Y7B2U7M4ZOMB3Y7JY2M63DEUKRROYJFNXBADU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