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uta de los ODD: Libro oficial recoge casos de &amp;#233;xito presenta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8" src="https://www.litoralpress.cl/paginaconsultas/Servicios_NClipDocumentos/Get_Imagen_Nota.aspx?LPKey=TD4VMNEIAE3XQTKQ4NTYAY73332NZPSWE2YWIFFK32VFQFPMOFRHJNTM4N3ZT3F5QADEBYAF273CU" alt="https://www.litoralpress.cl/paginaconsultas/Servicios_NClipDocumentos/Get_Imagen_Nota.aspx?LPKey=TD4VMNEIAE3XQTKQ4NTYAY73332NZPSWE2YWIFFK32VFQFPMOFRHJNTM4N3ZT3F5QADEBYAF273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