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Y77S36FQZVY3CANQFQX74IU5QHWMCZEGVPSVJTQ77SGWLQKIY4ONZCTU6BZEFOISFXXNZUJGA3PKO" alt="https://www.litoralpress.cl/paginaconsultas/Servicios_NClipDocumentos/Get_Imagen_Nota.aspx?LPKey=Y77S36FQZVY3CANQFQX74IU5QHWMCZEGVPSVJTQ77SGWLQKIY4ONZCTU6BZEFOISFXXNZUJGA3P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