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92,8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585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 el desarrollo de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KSMU7GMX3HFVUMXH3FARZB6QFL6UOZOZT2X7QWJH4RMBS2YCOAANE2SOBOTLBDOTFS2CR7OVHQ2YO" alt="https://www.litoralpress.cl/paginaconsultas/Servicios_NClipDocumentos/Get_Imagen_Nota.aspx?LPKey=KSMU7GMX3HFVUMXH3FARZB6QFL6UOZOZT2X7QWJH4RMBS2YCOAANE2SOBOTLBDOTFS2CR7OVHQ2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