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3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58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JHM35VPK6PO6N7XYFLYR5DFNJGNNV4L2ELHMLGI3AZDNQ7O5TXF3GWBBXDNKBGHBZB2YLN4YKEKQU" alt="https://www.litoralpress.cl/paginaconsultas/Servicios_NClipDocumentos/Get_Imagen_Nota.aspx?LPKey=JHM35VPK6PO6N7XYFLYR5DFNJGNNV4L2ELHMLGI3AZDNQ7O5TXF3GWBBXDNKBGHBZB2YLN4YKEK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