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3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5.7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ZQQYUAI24FD5RGD6BH3QKZBFEHDS5BLAEC57EL4QPHMW7ZYHOUA3QLWXZU6CZT72KWHP7MM4BYEY4" alt="https://www.litoralpress.cl/paginaconsultas/Servicios_NClipDocumentos/Get_Imagen_Nota.aspx?LPKey=ZQQYUAI24FD5RGD6BH3QKZBFEHDS5BLAEC57EL4QPHMW7ZYHOUA3QLWXZU6CZT72KWHP7MM4BYE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