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02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OC3XNCCASPB254VCOI3NQMR6MDO2KLDNRMAWQ7ULLRR6NMYII55H3PLXBSQDQTE7O5MH52TNU2W2" alt="https://www.litoralpress.cl/paginaconsultas/Servicios_NClipDocumentos/Get_Imagen_Nota.aspx?LPKey=2OC3XNCCASPB254VCOI3NQMR6MDO2KLDNRMAWQ7ULLRR6NMYII55H3PLXBSQDQTE7O5MH52TNU2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