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12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FSTCOT4AKC5HYO2Q562GY32PIZNPY4CAPVRTAU2B2UXOGXFET445SZZADG4SQQGWPQUBGD4Z5XQT4" alt="https://www.litoralpress.cl/paginaconsultas/Servicios_NClipDocumentos/Get_Imagen_Nota.aspx?LPKey=FSTCOT4AKC5HYO2Q562GY32PIZNPY4CAPVRTAU2B2UXOGXFET445SZZADG4SQQGWPQUBGD4Z5XQ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