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3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8.843.7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RESIDENTE DEL B. CENTR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3" height="825" src="https://www.litoralpress.cl/paginaconsultas/Servicios_NClipDocumentos/Get_Imagen_Nota.aspx?LPKey=5B34GCZEIL5PF3VPRZT24VXZFXVRPWEMNA7M2C4E6Z2BPP6COWAAPZRKJD6PIIQAIN63ESPQLMPNM" alt="https://www.litoralpress.cl/paginaconsultas/Servicios_NClipDocumentos/Get_Imagen_Nota.aspx?LPKey=5B34GCZEIL5PF3VPRZT24VXZFXVRPWEMNA7M2C4E6Z2BPP6COWAAPZRKJD6PIIQAIN63ESPQLMP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