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LAT H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TPSTI77VXDZWOLX2M25EOYT46SGZZIKT63SRARJR73AJ2ULM65HTZJRXCSPGEZXNP5JBT2ZE6TW" alt="https://www.litoralpress.cl/paginaconsultas/Servicios_NClipDocumentos/Get_Imagen_Nota.aspx?LPKey=NZTPSTI77VXDZWOLX2M25EOYT46SGZZIKT63SRARJR73AJ2ULM65HTZJRXCSPGEZXNP5JBT2ZE6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