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42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701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neario de Potrerc Grande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leno funcionamiento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YTXDTHI5RHOQAS4DT3VYMW5BBWKJRZEQONVPMYHVPJI2KKBHBHZI6E7X6SOQSL3DRZKMKWYBGH3MI" alt="https://www.litoralpress.cl/paginaconsultas/Servicios_NClipDocumentos/Get_Imagen_Nota.aspx?LPKey=YTXDTHI5RHOQAS4DT3VYMW5BBWKJRZEQONVPMYHVPJI2KKBHBHZI6E7X6SOQSL3DRZKMKWYBGH3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