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D5WSD673FACPMZKFRIUTLZRQ7FN6FMHLBQCBO3QH4ABPDRRJ5VZKTNPPTRMGO6S7FAIBKBS7HR3C" alt="https://www.litoralpress.cl/paginaconsultas/Servicios_NClipDocumentos/Get_Imagen_Nota.aspx?LPKey=JD5WSD673FACPMZKFRIUTLZRQ7FN6FMHLBQCBO3QH4ABPDRRJ5VZKTNPPTRMGO6S7FAIBKBS7HR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FZQ6SIQG3SFDOHQK3AKW4JO4AUZTCHLYX3NSH2PQ4KUIT4QYUGOEZVMD6OLZLEVLTXBEJVXHYIR4" alt="https://www.litoralpress.cl/paginaconsultas/Servicios_NClipDocumentos/Get_Imagen_Nota.aspx?LPKey=XFZQ6SIQG3SFDOHQK3AKW4JO4AUZTCHLYX3NSH2PQ4KUIT4QYUGOEZVMD6OLZLEVLTXBEJVXHYI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UL2VTLQPEAJRNAYS263JKPBNPMDKZDT7GM6K637QF2QFUOET5O6FDK2KAGRPCOYVYBPARBM6IHMG" alt="https://www.litoralpress.cl/paginaconsultas/Servicios_NClipDocumentos/Get_Imagen_Nota.aspx?LPKey=PUL2VTLQPEAJRNAYS263JKPBNPMDKZDT7GM6K637QF2QFUOET5O6FDK2KAGRPCOYVYBPARBM6IH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MXZWJRC3TCTXHT3IVIAUNNGSKMUKHPQQRQISIIAXPYLFAJSGOFTYXLWIFF7CGY74PP5TXMUIHVIK" alt="https://www.litoralpress.cl/paginaconsultas/Servicios_NClipDocumentos/Get_Imagen_Nota.aspx?LPKey=JMXZWJRC3TCTXHT3IVIAUNNGSKMUKHPQQRQISIIAXPYLFAJSGOFTYXLWIFF7CGY74PP5TXMUIHV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QC7J5W7ORMGBDDAKK2C4TDKLMY5XZTWMDYALY3UEETU4W6O4ZTNC2ZCATGFLKHCMSSG3EC46NXLQ" alt="https://www.litoralpress.cl/paginaconsultas/Servicios_NClipDocumentos/Get_Imagen_Nota.aspx?LPKey=NQC7J5W7ORMGBDDAKK2C4TDKLMY5XZTWMDYALY3UEETU4W6O4ZTNC2ZCATGFLKHCMSSG3EC46NX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AK4LORKHUEYEI53YAYMDZ7OWHVT5WBKAX7NSKPI6GPWEM3J5GKONBJKWPRK4BLXURT3KNA433GP6" alt="https://www.litoralpress.cl/paginaconsultas/Servicios_NClipDocumentos/Get_Imagen_Nota.aspx?LPKey=QAK4LORKHUEYEI53YAYMDZ7OWHVT5WBKAX7NSKPI6GPWEM3J5GKONBJKWPRK4BLXURT3KNA433G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ACR6BM6JH6DPK7RWQ2W3CT7BKK664HHPWCPNGQYNFRY3FACECROJA5VAS2WXFXAVU6BLUD6UDWHC" alt="https://www.litoralpress.cl/paginaconsultas/Servicios_NClipDocumentos/Get_Imagen_Nota.aspx?LPKey=GACR6BM6JH6DPK7RWQ2W3CT7BKK664HHPWCPNGQYNFRY3FACECROJA5VAS2WXFXAVU6BLUD6UDW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PT7IUUO2G2N5QP3OMLNEEO6TXWKWOVELX73LMMDDK6LEC36LMLUP3P4A5UCKJFSACJSWIMBBFPQK" alt="https://www.litoralpress.cl/paginaconsultas/Servicios_NClipDocumentos/Get_Imagen_Nota.aspx?LPKey=BPT7IUUO2G2N5QP3OMLNEEO6TXWKWOVELX73LMMDDK6LEC36LMLUP3P4A5UCKJFSACJSWIMBBFP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