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XTQ4UMIFZGKZF2XZM4HHZL3N4UXVWEYAK735KWYQJVLXG53TYASC" alt="https://www.litoralpress.cl/paginaconsultas/Servicios_NClipDocumentos/Get_Imagen_Nota.aspx?LPKey=XUA24LOGFRUPMCINU5X7IB4JBXTQ4UMIFZGKZF2XZM4HHZL3N4UXVWEYAK735KWYQJVLXG53TYA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3N4OKZZHEOG4IUXX3GWEWDZHHW3A2YQNPZQFKZTIULGYXEBBS4RU" alt="https://www.litoralpress.cl/paginaconsultas/Servicios_NClipDocumentos/Get_Imagen_Nota.aspx?LPKey=W62GSGTEMCCOVJ3MSGUXNMQPV3N4OKZZHEOG4IUXX3GWEWDZHHW3A2YQNPZQFKZTIULGYXEBBS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