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0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L5GFJUCYHLYTSMKDYZQ7KOR26XAVMCVRWFITIZU6XF2BWX4FFZVCXIIH27VL7UBWNJ3QFKE2E5A" alt="https://www.litoralpress.cl/paginaconsultas/Servicios_NClipDocumentos/Get_Imagen_Nota.aspx?LPKey=67L5GFJUCYHLYTSMKDYZQ7KOR26XAVMCVRWFITIZU6XF2BWX4FFZVCXIIH27VL7UBWNJ3QFKE2E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0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YOFR6CJKGHMOCHPK5CWM2ZCZ2EGYOR6SE7YB4ZADIJBFCBA4AGVRFZS5LITVGU3RN3MMTEJP3KI" alt="https://www.litoralpress.cl/paginaconsultas/Servicios_NClipDocumentos/Get_Imagen_Nota.aspx?LPKey=4SYOFR6CJKGHMOCHPK5CWM2ZCZ2EGYOR6SE7YB4ZADIJBFCBA4AGVRFZS5LITVGU3RN3MMTEJP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