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8 1/5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AYCZYQEGGGMYT4KMTGMMR46EDNNLGOFNYLIPMAF7NJM54QDXOJBWRXJR3IY236XVTRS3NVXMTN2" alt="https://www.litoralpress.cl/paginaconsultas/Servicios_NClipDocumentos/Get_Imagen_Nota.aspx?LPKey=P2AYCZYQEGGGMYT4KMTGMMR46EDNNLGOFNYLIPMAF7NJM54QDXOJBWRXJR3IY236XVTRS3NVXMT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8 1/5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V7IVKUCRLCN7XC5CCBCY7EF6IBA2TSXKAUJB2HWLNRSJCKUG3WHUOG6HOUEEPREKG74GO7HFWWI" alt="https://www.litoralpress.cl/paginaconsultas/Servicios_NClipDocumentos/Get_Imagen_Nota.aspx?LPKey=URV7IVKUCRLCN7XC5CCBCY7EF6IBA2TSXKAUJB2HWLNRSJCKUG3WHUOG6HOUEEPREKG74GO7HF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