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LTFCUGCLFPKLI43HWEHFC2XSHN6VRUYWVCF2A5CIT7JIMYTDQBRQ" alt="https://www.litoralpress.cl/paginaconsultas/Servicios_NClipDocumentos/Get_Imagen_Nota.aspx?LPKey=W65UKTSZKCUKLD5EBXQ567Y6YLTFCUGCLFPKLI43HWEHFC2XSHN6VRUYWVCF2A5CIT7JIMYTDQB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