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33;dico denuncia amenazas de comunero Facundo Jones Huala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XNKO5FXM2FRTLVUDESU7QYETZFV4NJXWXLIXVBHT6CVGJIUBX3FUTGSYO3W6EVFHLAJ35VHDXGDZO" alt="https://www.litoralpress.cl/paginaconsultas/Servicios_NClipDocumentos/Get_Imagen_Nota.aspx?LPKey=XNKO5FXM2FRTLVUDESU7QYETZFV4NJXWXLIXVBHT6CVGJIUBX3FUTGSYO3W6EVFHLAJ35VHDXGD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