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SI4X5GO6GSAUJRSM6D43ROFCJ6HG2V6KSJS4AUZFUMSM5ON6E6JAM7EKG33PBERC7RUCGZCOYN6" alt="https://www.litoralpress.cl/paginaconsultas/Servicios_NClipDocumentos/Get_Imagen_Nota.aspx?LPKey=MNSI4X5GO6GSAUJRSM6D43ROFCJ6HG2V6KSJS4AUZFUMSM5ON6E6JAM7EKG33PBERC7RUCGZCOY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QXLZLNEZRVTYE77XUUBTYHCW5OY2U2VEMRHEWGSJA2ECUDRDN5DM6RZT3XFAYA3QTJSOKYUU3FA" alt="https://www.litoralpress.cl/paginaconsultas/Servicios_NClipDocumentos/Get_Imagen_Nota.aspx?LPKey=HPQXLZLNEZRVTYE77XUUBTYHCW5OY2U2VEMRHEWGSJA2ECUDRDN5DM6RZT3XFAYA3QTJSOKYUU3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