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64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97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d&amp;#237;a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&amp;#225;piz pasta azul: las caracter&amp;#237;sticas de las pr&amp;#243;ximas elecciones&lt;/b&gt;&lt;/td&gt;&lt;/tr&gt;&lt;tr&gt;&lt;td colspan='6'&gt;&amp;nbsp;&lt;/tr&gt;&lt;tr&gt;&lt;td colspan='6' height='830' valign='top'&gt;&lt;p align='center'&gt;&lt;img border="0" width="750" height="224" src="https://www.litoralpress.cl/paginaconsultas/Servicios_NClipDocumentos/Get_Imagen_Nota.aspx?LPKey=DLLWFL4BJSOKZ2QCYYK4CRQ3UAAFADRQQ5T25SRUP45ZJ42TPMDT37MQANXTPU7BZNLNFOT5EKMXO" alt="https://www.litoralpress.cl/paginaconsultas/Servicios_NClipDocumentos/Get_Imagen_Nota.aspx?LPKey=DLLWFL4BJSOKZ2QCYYK4CRQ3UAAFADRQQ5T25SRUP45ZJ42TPMDT37MQANXTPU7BZNLNFOT5EKM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