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NSRTBUJY4CHBCUWZKZYH4QHFEJSBFPGNXA4WBPCHM2BYO2FTVVAVQ6BBQ2IGJLVWPYCI57274FA" alt="https://www.litoralpress.cl/paginaconsultas/Servicios_NClipDocumentos/Get_Imagen_Nota.aspx?LPKey=W6NSRTBUJY4CHBCUWZKZYH4QHFEJSBFPGNXA4WBPCHM2BYO2FTVVAVQ6BBQ2IGJLVWPYCI57274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E 10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S34FI6A4E77BWPJ5XO6DJTZSYETIVJC5F2DOXMVCXBG6TH43FMI3JJMJEM5XLFJFMDJ5E7IFBRM" alt="https://www.litoralpress.cl/paginaconsultas/Servicios_NClipDocumentos/Get_Imagen_Nota.aspx?LPKey=EES34FI6A4E77BWPJ5XO6DJTZSYETIVJC5F2DOXMVCXBG6TH43FMI3JJMJEM5XLFJFMDJ5E7IFB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