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NGUITA 1 AL 19 / Opazo Regginatto Mario Christia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AQZEI5A54UZN3WOZVYGJL6OCTGHEHEHH2ZOCA35GJHGT6GJ6RWFN5RARFUTHWY7URH6AOZN76CHC" alt="https://www.litoralpress.cl/paginaconsultas/Servicios_NClipDocumentos/Get_Imagen_Nota.aspx?LPKey=VAQZEI5A54UZN3WOZVYGJL6OCTGHEHEHH2ZOCA35GJHGT6GJ6RWFN5RARFUTHWY7URH6AOZN76CH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NGUITA 1 AL 19 / Opazo Regginatto Mario Christia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W5S22OR24SV5TJKX57OF3DSIHM2YSK4DHZ5EBXPPGCFGJTUWC4XX773I72OJVI54O3ST7H3OJ2PK" alt="https://www.litoralpress.cl/paginaconsultas/Servicios_NClipDocumentos/Get_Imagen_Nota.aspx?LPKey=DW5S22OR24SV5TJKX57OF3DSIHM2YSK4DHZ5EBXPPGCFGJTUWC4XX773I72OJVI54O3ST7H3OJ2P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