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16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841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LERRSSOLV7Q5VRP5MZ3UQ4ALWYA2DG75SCRJYJXJHKEXPEP6PZ3WG2SJOH57CHNFUIMBPBUTHRM2C" alt="https://www.litoralpress.cl/paginaconsultas/Servicios_NClipDocumentos/Get_Imagen_Nota.aspx?LPKey=LERRSSOLV7Q5VRP5MZ3UQ4ALWYA2DG75SCRJYJXJHKEXPEP6PZ3WG2SJOH57CHNFUIMBPBUTHRM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