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3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aprendieron y jug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KJFOMYEW2QISLNTWL2IDPPHCMJDWETRNW7OQZIECJRUCEDOB5RYAM6UUEXIUCF7NQ4AIUF3MAOBMM" alt="https://www.litoralpress.cl/paginaconsultas/Servicios_NClipDocumentos/Get_Imagen_Nota.aspx?LPKey=KJFOMYEW2QISLNTWL2IDPPHCMJDWETRNW7OQZIECJRUCEDOB5RYAM6UUEXIUCF7NQ4AIUF3MAOB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