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8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4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KAZ4IEMRCL5WJO6OWL7I7DMPCTSX7L3WYW57SE7AMO2ER3YQOONXRQMZNKCZ6RB7IMYNV722OSN3Q" alt="https://www.litoralpress.cl/paginaconsultas/Servicios_NClipDocumentos/Get_Imagen_Nota.aspx?LPKey=KAZ4IEMRCL5WJO6OWL7I7DMPCTSX7L3WYW57SE7AMO2ER3YQOONXRQMZNKCZ6RB7IMYNV722OSN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