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2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ER7PMXYVODWNGAFTWADTLGS4EK74MMKP2ORBGILGLCSDLQJ54O255TOAMQNQZVQHOT3PWEHA2JAFC" alt="https://www.litoralpress.cl/paginaconsultas/Servicios_NClipDocumentos/Get_Imagen_Nota.aspx?LPKey=ER7PMXYVODWNGAFTWADTLGS4EK74MMKP2ORBGILGLCSDLQJ54O255TOAMQNQZVQHOT3PWEHA2JA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6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QOLKTKSJROQRWF3URTM62F667IKUUZIUFTVGBYT4QJG4NTM66G5XFXSCNSAFWKKO5GR4TAD3CPHAK" alt="https://www.litoralpress.cl/paginaconsultas/Servicios_NClipDocumentos/Get_Imagen_Nota.aspx?LPKey=QOLKTKSJROQRWF3URTM62F667IKUUZIUFTVGBYT4QJG4NTM66G5XFXSCNSAFWKKO5GR4TAD3CPH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