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17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3.699.8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el mensaje de Georgieva a Caputo tras reunion en el FMI&lt;/b&gt;&lt;/td&gt;&lt;/tr&gt;&lt;tr&gt;&lt;td colspan='6'&gt;&amp;nbsp;&lt;/tr&gt;&lt;tr&gt;&lt;td colspan='6' height='830' valign='top'&gt;&lt;p align='center'&gt;&lt;img border="0" width="750" height="709" src="https://www.litoralpress.cl/paginaconsultas/Servicios_NClipDocumentos/Get_Imagen_Nota.aspx?LPKey=E42PHWN6TLZNRHZPLVVTYM75KBXFMO4JYUHDZCEVPS6QIHPVEF3GMVITADOX2N7RTAL3OZIVO2XBC" alt="https://www.litoralpress.cl/paginaconsultas/Servicios_NClipDocumentos/Get_Imagen_Nota.aspx?LPKey=E42PHWN6TLZNRHZPLVVTYM75KBXFMO4JYUHDZCEVPS6QIHPVEF3GMVITADOX2N7RTAL3OZIVO2X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