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2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6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RKGQ52KWG42NAPXVIMVT4M65U7B4Q3CDWWFAOHJEVDTAVD46EK2C6BHJKXLKQJXPDFDH52SYOFHVS" alt="https://www.litoralpress.cl/paginaconsultas/Servicios_NClipDocumentos/Get_Imagen_Nota.aspx?LPKey=RKGQ52KWG42NAPXVIMVT4M65U7B4Q3CDWWFAOHJEVDTAVD46EK2C6BHJKXLKQJXPDFDH52SYOF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