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18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STNGP2HRZOPMW6CV4AWOPPAVFPI5B6DEL32VD7BYQ4JNWV4EZRFDAMEAXJGLALDPOZUPEVBO5EHR4" alt="https://www.litoralpress.cl/paginaconsultas/Servicios_NClipDocumentos/Get_Imagen_Nota.aspx?LPKey=STNGP2HRZOPMW6CV4AWOPPAVFPI5B6DEL32VD7BYQ4JNWV4EZRFDAMEAXJGLALDPOZUPEVBO5EH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