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U3EH6RA2IG2KZUJB2NAWOOVATJQ7ZBQAKBJH5Z2CUA3XI35QOSLG" alt="https://www.litoralpress.cl/paginaconsultas/Servicios_NClipDocumentos/Get_Imagen_Nota.aspx?LPKey=HBXT4B4BKG4XTSIT27CU3BRBKU3EH6RA2IG2KZUJB2NAWOOVATJQ7ZBQAKBJH5Z2CUA3XI35QOS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