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63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energizaci&amp;#243;n tot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5JEX62B2XL3QCOZW43GRMBEIRDAMLXJJEQ6ZQB24HFAB4ZUND4UXNY6TRDSOMRAI63A2NQIJTVKW2" alt="https://www.litoralpress.cl/paginaconsultas/Servicios_NClipDocumentos/Get_Imagen_Nota.aspx?LPKey=5JEX62B2XL3QCOZW43GRMBEIRDAMLXJJEQ6ZQB24HFAB4ZUND4UXNY6TRDSOMRAI63A2NQIJTVK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