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3.9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ovetto y pol&amp;#233;mica en JJ.00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1" src="https://www.litoralpress.cl/paginaconsultas/Servicios_NClipDocumentos/Get_Imagen_Nota.aspx?LPKey=YSGGLBZL4N5ESBIHI3V4UTONEH37W6LTSYFVXQ55TTWUKPGBSK3YJOFJMOOJMCK6KU5WZRQO3VGXY" alt="https://www.litoralpress.cl/paginaconsultas/Servicios_NClipDocumentos/Get_Imagen_Nota.aspx?LPKey=YSGGLBZL4N5ESBIHI3V4UTONEH37W6LTSYFVXQ55TTWUKPGBSK3YJOFJMOOJMCK6KU5WZRQO3VG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