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69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34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divia ser&amp;#225; la sede de la tercera edici&amp;#243;n de encuentro Chile-Es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PDJ3LULTXRFCLJEPTE4JNTGLOP55QQG4HHCD5XWMZIT2PTSJK4HND2KUQJGY3BIJJCARCZ7OGRUUA" alt="https://www.litoralpress.cl/paginaconsultas/Servicios_NClipDocumentos/Get_Imagen_Nota.aspx?LPKey=PDJ3LULTXRFCLJEPTE4JNTGLOP55QQG4HHCD5XWMZIT2PTSJK4HND2KUQJGY3BIJJCARCZ7OGRU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