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4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diplom&amp;#225;tica entre Colombia y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EUU. estuvo a punto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GRG4PC24JRXCJTRBP372SYQL4VCMOSBBPIZ4DTKIB7MEH4XWFZA3TF7EW6ICI36X4EHOCMOXXZIQM" alt="https://www.litoralpress.cl/paginaconsultas/Servicios_NClipDocumentos/Get_Imagen_Nota.aspx?LPKey=GRG4PC24JRXCJTRBP372SYQL4VCMOSBBPIZ4DTKIB7MEH4XWFZA3TF7EW6ICI36X4EHOCMOXXZI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