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7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Grande </w:t>
      </w:r>
      <w:r>
        <w:rPr>
          <w:rFonts w:eastAsia="Courier" w:cs="Courier" w:ascii="Courier" w:hAnsi="Courier"/>
          <w:color w:val="000000"/>
          <w:sz w:val="24"/>
          <w:szCs w:val="24"/>
        </w:rPr>
        <w:t>Iquique: ruta directa Atl&amp;#225;ntico - Pac&amp;#237;fico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55UEVXFHGEOQK6VV3XZXUK72NYR675XWIA4WDVX3LJKYCG2V4WMEB5T3XE5NAWVQ5WLBZAV2OE2L6" alt="https://www.litoralpress.cl/paginaconsultas/Servicios_NClipDocumentos/Get_Imagen_Nota.aspx?LPKey=55UEVXFHGEOQK6VV3XZXUK72NYR675XWIA4WDVX3LJKYCG2V4WMEB5T3XE5NAWVQ5WLBZAV2OE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